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ere everything should be install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fftfiltr.mq4</w:t>
        <w:tab/>
        <w:tab/>
        <w:t>experts\indicators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ExpertSample.dll</w:t>
        <w:tab/>
        <w:t>experts\library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sampledll.mqh</w:t>
        <w:tab/>
        <w:tab/>
        <w:t>experts\includ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fftfiltr.tpl</w:t>
        <w:tab/>
        <w:tab/>
        <w:tab/>
        <w:t>template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ibfftw3-3.dll</w:t>
        </w:r>
      </w:hyperlink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>windows\system32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FTfiltr custom indicator performs following step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FFT of time series with required number of points; (external input </w:t>
      </w:r>
      <w:r>
        <w:rPr>
          <w:b/>
          <w:lang w:val="en-GB"/>
        </w:rPr>
        <w:t>points</w:t>
      </w:r>
      <w:r>
        <w:rPr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pplies following filtering algorithm in frequency domain: 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Allows only number of highest energy tones in the transform. Rest is set to 0; (external input </w:t>
      </w:r>
      <w:r>
        <w:rPr>
          <w:b/>
          <w:lang w:val="en-GB"/>
        </w:rPr>
        <w:t>tones</w:t>
      </w:r>
      <w:r>
        <w:rPr>
          <w:lang w:val="en-GB"/>
        </w:rPr>
        <w:t>);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Cut-offs all tones which are weaker than </w:t>
      </w:r>
      <w:r>
        <w:rPr>
          <w:b/>
          <w:lang w:val="en-GB"/>
        </w:rPr>
        <w:t>f</w:t>
      </w:r>
      <w:r>
        <w:rPr>
          <w:lang w:val="en-GB"/>
        </w:rPr>
        <w:t xml:space="preserve"> times of weakest of </w:t>
      </w:r>
      <w:r>
        <w:rPr>
          <w:b/>
          <w:lang w:val="en-GB"/>
        </w:rPr>
        <w:t>tones</w:t>
      </w:r>
      <w:r>
        <w:rPr>
          <w:lang w:val="en-GB"/>
        </w:rPr>
        <w:t xml:space="preserve">. Setting it to value &gt; 1.0 will decrease number of output components; decreasing it will increase; (external input </w:t>
      </w:r>
      <w:r>
        <w:rPr>
          <w:b/>
          <w:lang w:val="en-GB"/>
        </w:rPr>
        <w:t>f</w:t>
      </w:r>
      <w:r>
        <w:rPr>
          <w:lang w:val="en-GB"/>
        </w:rPr>
        <w:t>);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Filters out all low frequency tones with indexes lower than </w:t>
      </w:r>
      <w:r>
        <w:rPr>
          <w:b/>
          <w:lang w:val="en-GB"/>
        </w:rPr>
        <w:t>min_tone</w:t>
      </w:r>
      <w:r>
        <w:rPr>
          <w:lang w:val="en-GB"/>
        </w:rPr>
        <w:t>; the DC component is preserve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kes inverse Fourier transform of filtered frequency spectrum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fftw.org/pub/fftw/fftw-3.1.2-dll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6:48:00Z</dcterms:created>
  <dc:creator>Michal</dc:creator>
  <dc:description/>
  <cp:keywords/>
  <dc:language>en-US</dc:language>
  <cp:lastModifiedBy>Michal</cp:lastModifiedBy>
  <dcterms:modified xsi:type="dcterms:W3CDTF">2007-02-27T12:06:00Z</dcterms:modified>
  <cp:revision>3</cp:revision>
  <dc:subject/>
  <dc:title>extern int       points=720;//24;</dc:title>
</cp:coreProperties>
</file>